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DO DE EDUCACIÓN PRIMARIA (Res. Nº 4154/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y el docente es un actor clave para reconstruir el sentido sociopolítico de la escu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r eso se opta por hablar no sólo de un maestro/a </w:t>
      </w:r>
      <w:r>
        <w:rPr>
          <w:rFonts w:cs="Arial" w:ascii="Arial" w:hAnsi="Arial"/>
          <w:b/>
          <w:bCs/>
        </w:rPr>
        <w:t>profesional de la enseñanza</w:t>
      </w:r>
      <w:r>
        <w:rPr>
          <w:rFonts w:cs="Arial" w:ascii="Arial" w:hAnsi="Arial"/>
        </w:rPr>
        <w:t xml:space="preserve">, sino también de un maestro/a </w:t>
      </w:r>
      <w:r>
        <w:rPr>
          <w:rFonts w:cs="Arial" w:ascii="Arial" w:hAnsi="Arial"/>
          <w:b/>
          <w:bCs/>
        </w:rPr>
        <w:t xml:space="preserve">pedagogo </w:t>
      </w:r>
      <w:r>
        <w:rPr>
          <w:rFonts w:cs="Arial" w:ascii="Arial" w:hAnsi="Arial"/>
        </w:rPr>
        <w:t xml:space="preserve">y también </w:t>
      </w:r>
      <w:r>
        <w:rPr>
          <w:rFonts w:cs="Arial" w:ascii="Arial" w:hAnsi="Arial"/>
          <w:b/>
          <w:bCs/>
        </w:rPr>
        <w:t xml:space="preserve">trabajador cultural </w:t>
      </w:r>
      <w:r>
        <w:rPr>
          <w:rFonts w:cs="Arial" w:ascii="Arial" w:hAnsi="Arial"/>
        </w:rPr>
        <w:t>(transmisor, movilizador y creador cultural). En todos los casos se alude a un trabajador de la educación, a un trabajador del campo intelect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es hacedor de cultura y tiene que ser hacedor del discurso sobre las culturas y la edu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la formación se reconocen tres propósito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el fortalecimiento de la identidad y la significación social de la profesión doc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ción del maestro/a como productor colectivo del discurso pedagóg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sicionamiento activo del maestro/a como trabajador de la cul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DEL ALUM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es una carrera de Formación de Formadores, por lo que los futuros egresados tienen una importantísima tarea en lo que respecta no sólo a la formación académica sino a su formación  integral como personas con un posicionamiento ético adecuado al rol a desempeñ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que quienes elijan esta carrera asuman un fuerte compromiso con su rol, no sólo en lo que respecta a un aprendizaje autónomo y responsable sino también a un compromiso con su futuro desempeño en el ámbito educ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alto porcentaje de los alumnos/as que aspiran a ser docentes, son jóvenes. Es esperable que estos jóvenes, hayan consolidado, o estén en vías de hacerlo, capacidades cognitivas, emotivas y críticas correspondientes a esta etapa de desarrollo de sus 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quilibrio emocional es indispensable para el desempeño del rol docente y enriquece las relaciones interpersonales, haciéndolas más estables, comprometidas, profundas y comprensivas de puntos de vista diversos y heterogéneos.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03:00Z</dcterms:created>
  <dc:creator>Sonia</dc:creator>
  <dc:description/>
  <cp:keywords/>
  <dc:language>en-US</dc:language>
  <cp:lastModifiedBy>Sonia</cp:lastModifiedBy>
  <dcterms:modified xsi:type="dcterms:W3CDTF">2011-05-24T00:08:00Z</dcterms:modified>
  <cp:revision>3</cp:revision>
  <dc:subject/>
  <dc:title>PROFESORADO DE EDUCACIÓN PRIMARIA</dc:title>
</cp:coreProperties>
</file>